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五津西路店申请空调加氟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五津西路店从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安装空调之后，从未加过氟，现在正处夏季时节，门店每天开启空调室内温度都在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度以上，这样下去门店的药品质量得不到保障，如：软膏、冲剂类容易变质，特向公司申请给我店的空调加氟，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申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新津片片长：郑红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05:00Z</dcterms:created>
  <dc:creator>taiji</dc:creator>
  <dc:description/>
  <cp:keywords/>
  <dc:language>en-US</dc:language>
  <cp:lastModifiedBy>USER</cp:lastModifiedBy>
  <cp:lastPrinted>2011-01-19T10:40:00Z</cp:lastPrinted>
  <dcterms:modified xsi:type="dcterms:W3CDTF">2014-07-28T14:06:00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