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空调和冰箱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正东街店在新津药监局检查过程中，药品的存放条件不达标，且今年门店换新证，新版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要求中，零售药店均要配备空调和冰箱，故申请空调和冰箱各一台。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新津片片长：郑红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7:00Z</dcterms:created>
  <dc:creator>taiji</dc:creator>
  <dc:description/>
  <cp:keywords/>
  <dc:language>en-US</dc:language>
  <cp:lastModifiedBy>USER</cp:lastModifiedBy>
  <dcterms:modified xsi:type="dcterms:W3CDTF">2014-07-28T14:04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