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,</w:t>
      </w:r>
      <w:r>
        <w:rPr>
          <w:lang w:val="en-US" w:eastAsia="zh-CN"/>
        </w:rPr>
        <w:t>楠丰店药品价签</w:t>
      </w:r>
      <w:r>
        <w:rPr>
          <w:lang w:val="en-US" w:eastAsia="zh-CN"/>
        </w:rPr>
        <w:t>,120877,115733,21580,66828,110207,84546,84545,131284,114978,114979,10970,303,11203,1819,2116,224,43114,107843,112213,42600,133236,17026,8469,576,1923,2266,40226,108619,83270,83306,83266,83304,1370,1328,1376,1312,1308,120669,83272,65956,62759,40223,110030,43732,83269,83311,69091,37802,98144,130134,13896,98,11446,122181,46844,126660,19442,2181,10832,1644,46770,1800,1874,28315,9211,82190,117590,14398,12089,50186,23868,65316,83308,72511,21453,83271,106213,1305,75245,41011,35833,3558,110038,1874,26299,84205,46847,46432,50498,31358,97645,31962,953,98990,1970,28331,114970,83772,45501,83305,38127,1179,35100,35102,41077,114910,2015,106225,114938,89,71384,37943,24196,336,32,13623,40879,29205,36348,16367,131942,118240,39064,1519,117370,123054,1216,24831,26777,526,2210,1782,2060,526,1501738033,2210,1782,2060,526,15017,38033,14438,47163,104642,103254,60244,126425,104537,129743,44457,64675,45315,943,10597,945,33774,3124,53779,46536,17382,6475,13623,40879,29205,,,,,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楠丰店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0792,84940,51039,102477,59237,129651,126348,119118,120188,38449,122321,134149,134142,134146,57552,101088,108094,74651,103798,66994,112230,109793,118899,97152,91011,91451,103198,114321,1125581,114236,123721,1311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9:10:50Z</dcterms:modified>
  <cp:revision>2</cp:revision>
  <dc:subject/>
  <dc:title>楠店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