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狂欢节，健康送顾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活动海报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拱门气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如未达成销售费用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贾静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7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8T10:1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