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一季度片长基础管理分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及细化片长巡店工作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了更好的贯彻执行公司下达的各项指令，完善加强门店的现场管理，使所辖门店能够规范运作、提升销售，同时强化片长的工作效率，制订了片区主管基础管理考核分与片长薪酬挂钩的机制。现根据相关管理分考核机制，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季度基础管理分考核情况进行公示。对公示的得分若有异议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电话联系督导科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考虑到有时公司有其他安排，以至于大家不能正常巡店，现对各片长巡店相关工作做如下补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若因特殊情况不能巡店的，按以下流程报批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请提前以个人微信的形式报营运部吴经理同意后执行；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将“片长巡店特殊情况说明表”按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格式填写，于每月底交由营运部吴经理审批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“片长巡店特殊情况说明表”装订于巡店检查汇总表首页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片长巡店频率及检查表补充说明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上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本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的检查表及吴经理审批签字的特殊情况说明表交督导科，督导科根据说明表冲减各片长巡店频率。逾期未交，则视为未巡店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长巡店按每周频次进行，从周一至周日计算。周与周之间不能相互加减抵消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长巡店按每店每周频次进行，片区内不同店的巡店次数不能相互加减抵消。举例说明：西北片区西部店片长每月巡店次数应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实际巡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，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沙河源店每月应巡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实际巡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则该片长巡店次数仍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为更好的完善门店各项工作，建议各片区主管每周日将本周巡店过程中门店出现的共性问题、门店做得好的方面在本片区微信群内进行公布，供门店之间相互自查，相互学习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特殊情况导致不能巡店情况说明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基础管理分得分情况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未发工作日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巡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一季度营运部加扣分情况表</w:t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片长     基础管理分    公示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6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商务宾馆二楼会议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说明人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dcterms:modified xsi:type="dcterms:W3CDTF">2014-06-04T09:25:00Z</dcterms:modified>
  <cp:revision>52</cp:revision>
  <dc:subject/>
  <dc:title/>
</cp:coreProperties>
</file>