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蒲阳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盛夏狂欢节，健康送顾客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4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4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.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千林厂家、绵阳厂家、天胶补肾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是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、佳汇泰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：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7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折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三季度九大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藏药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三季度藏药品种活动明细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7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0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蒲阳路店会员特价品种不参加，商品毛利低于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的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凳子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伞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音箱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电源插座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活动海报及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DM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单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气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25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8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如未达成销售费用门店自理 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贾静   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0725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7-28T07:28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