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新都新繁店关于门维修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本店储藏间的门上的合页和门锁已坏，门不能正常关闭，储藏间有保险柜等重要财物，因此希望能得到维修，望领导给与批复。（注：店内厕所的抽水箱也不能正常抽水，同时洗手池与墙壁的连接处也有脱落的情况。）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都区新繁镇繁江北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罗利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/>
  <dc:description/>
  <dc:language>en-US</dc:language>
  <cp:lastModifiedBy/>
  <dcterms:modified xsi:type="dcterms:W3CDTF">2014-07-28T07:23:16Z</dcterms:modified>
  <cp:revision>0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