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绵阳、锌钙特、康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045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麝香壮骨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  活动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5/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1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47.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毛春英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7.26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8T07:10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