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44"/>
          <w:szCs w:val="44"/>
        </w:rPr>
        <w:t>OA</w:t>
      </w:r>
      <w:r>
        <w:rPr>
          <w:rFonts w:ascii="宋体;SimSun" w:hAnsi="宋体;SimSun" w:cs="宋体;SimSun"/>
          <w:sz w:val="44"/>
          <w:szCs w:val="44"/>
        </w:rPr>
        <w:t>系统门店考勤管理方案（试行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总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</w:t>
      </w:r>
      <w:r>
        <w:rPr>
          <w:rFonts w:eastAsia="仿宋_GB2312" w:ascii="仿宋_GB2312" w:hAnsi="仿宋_GB2312"/>
          <w:sz w:val="28"/>
          <w:szCs w:val="28"/>
        </w:rPr>
        <w:t>INCA</w:t>
      </w:r>
      <w:r>
        <w:rPr>
          <w:rFonts w:ascii="仿宋_GB2312" w:hAnsi="仿宋_GB2312" w:eastAsia="仿宋_GB2312"/>
          <w:sz w:val="28"/>
          <w:szCs w:val="28"/>
        </w:rPr>
        <w:t>考勤系统存在漏打，错打，效率低等许多不足，信息部针对此问题专项开发出了新的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考勤系统，经此系统将极大改善原有考勤存在的问题！  但由于系统的改变，导致部分操作流程有所变化，所以基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营运部发《关于门店执行新作息时间的通知》，原则上原门店考勤制度不变，即各门店的上下班时间及休假时间等保持不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采用更先进的系统手段，真实反映各门店的考勤记录，因此在系统操作上要求更加严格，部分管理流程有所变动，具体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考勤系统正式上线后，不再使用原</w:t>
      </w:r>
      <w:r>
        <w:rPr>
          <w:rFonts w:eastAsia="仿宋_GB2312" w:ascii="仿宋_GB2312" w:hAnsi="仿宋_GB2312"/>
          <w:sz w:val="28"/>
          <w:szCs w:val="28"/>
        </w:rPr>
        <w:t>INCA</w:t>
      </w:r>
      <w:r>
        <w:rPr>
          <w:rFonts w:ascii="仿宋_GB2312" w:hAnsi="仿宋_GB2312" w:eastAsia="仿宋_GB2312"/>
          <w:sz w:val="28"/>
          <w:szCs w:val="28"/>
        </w:rPr>
        <w:t>系统的考勤功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考勤系统使用员工个人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INCA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）上班签到，下班签退的操作方式，详细说明见下文‘上下班操作说明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常上班人员，每日上班必须使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考勤系统签到及签退，如有漏打、错打，一律视为未出勤处理，详细说明见下文‘补录说明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勤系统以反映员工真实出勤为目的，超出公司允许签到时间视为迟到。（员工迟到后，也因立即签到，避免被系统视为旷工处理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勤数据当日结算，每月考勤汇总起止日期为当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次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详细说明见下文‘出勤时长说明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员工参加培训及开会，根据参与时长视为出勤时长，详细说明见下文‘培训及开会出勤说明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除了上下班签到功能，其余功能均可以在非工作场合使用</w:t>
      </w:r>
      <w:r>
        <w:rPr>
          <w:rFonts w:eastAsia="仿宋_GB2312" w:ascii="仿宋_GB2312" w:hAnsi="仿宋_GB2312"/>
          <w:sz w:val="28"/>
          <w:szCs w:val="28"/>
        </w:rPr>
        <w:t>google</w:t>
      </w:r>
      <w:r>
        <w:rPr>
          <w:rFonts w:ascii="仿宋_GB2312" w:hAnsi="仿宋_GB2312" w:eastAsia="仿宋_GB2312"/>
          <w:sz w:val="28"/>
          <w:szCs w:val="28"/>
        </w:rPr>
        <w:t>浏览器进行，但必须符合公司操作规定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系统操作部份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上下班操作说明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照营业部发《关于门店执行新作息时间的通知》及附件一：‘各门店作息时长及班次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员工应在各班次开始时间之前签到，视为正常出勤。由于门店班次复杂，特此对几种门店特殊情况做出重要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倒班制门店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倒班制门店有安排员工上“白班”，则该员工应在对应班次开始时间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签到，不得提前签到，否则视为错打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非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上班门店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员工在对应班次开始时间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签到，也视为正常出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下班签退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参照本门店下班作息时间签退，但如果有加班情况（非交接班情况），则员工按照自身真实下班时间签退，系统自动计算加班时长。员工如出现此种情况，应及时联系所属片区片长，临时修改本门店当日出勤总人数，避免下午正常上班人员无法签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接班的时候，交班人员不应以交班为理由，故意拖延交班时间，应在公司规定时间内完成交班及系统签退。如由交班人员故意拖延造成接班人员无法签到或迟到签到的情况，经接班人员举报后，将严肃处理交班人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补录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非正常补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员工对自己的出勤记录的真实性，都护有相应责任，即由于员工自身原因（漏打，错打）造成自己考勤不真实的情况，原则上都不能补录。但考虑到前期各员工的操作能力，允许这些情况出现时，每名员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只能补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这些情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常补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停电，及时报告给片长，由片长发起补录申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电脑损坏（电脑彻底不能使用，非延迟性问题），及时报告给信息部，由信息部判断是否属于补录范围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出勤时长说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月实际出勤时长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出勤记录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培训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会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月实际出勤天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出勤记录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请假（带薪类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月排班应出勤天数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倒班制：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天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白班制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天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通班制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综合计算工时制度，每月正常出勤为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小时，超出部分视为加班，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。如遇当月有带薪类的请假，每月正常出勤时长应减去相应时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，超出部分视为加班，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计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月实际出勤天数，未达到应出勤天数，未达部分如果没有相应请假，视为旷工，参照《四川太极大药房连锁有限公司劳动纪律管理制度》相关管理规定执行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勤数据当日结算，当日考勤时长未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（含培训和会议时长）的出勤，视为不正常出勤，不计入考勤总时长及出勤天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每月考勤汇总起止日期为当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次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门店原则上不允许换班，如遇特殊情况员工当月换班休假次数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换班需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还班，否则视为请假未出勤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培训及开会出勤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部培训科根据实际培训需求，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培训系统中发布培训名单及培训时长。参与培训的员工，根据培训时长添加到当月出勤时长。片区及公司外培训暂不纳入培训时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培训要求员工利用休息时间参与公司培训及会议，所以培训及会议只纳入出勤时长，不算作出勤天数。如果培训当天，无法参与的门店需报人事部培训科备案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（培训签到人员才能享受出勤时长。半天培训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；全天培训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请假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《四川太极大药房连锁有限公司劳动纪律管理制度》，请假审批流程及申请方式使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请假系统操作。员工请假期间根据请假类型，判断是否添加到当月出勤天数。如员工未请假，并连续两天未打卡，则视为异常离岗。经相关部门核实后，判定其性质，给予相应处分。后勤员工暂时不参与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请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假要求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-7</w:t>
      </w:r>
      <w:r>
        <w:rPr>
          <w:rFonts w:ascii="仿宋_GB2312" w:hAnsi="仿宋_GB2312" w:eastAsia="仿宋_GB2312"/>
          <w:sz w:val="28"/>
          <w:szCs w:val="28"/>
        </w:rPr>
        <w:t>天以上请假，需提前半月以上进行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天请假，需提前一周以上进行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请假，需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以上进行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请假申请未‘审批通过’的情况下，不得擅自离岗，否则视为旷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病假、产假、婚假需提供相应资料照片，作为请假附件，否则不予审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如遇特殊性临时请假，如丧假等，应立即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申请（如无法使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，可以委托直属管理者代为进行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请假申请），并电话告知所有审批者，在假期结束前及时完成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审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销假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附件二‘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新功能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销假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未及时销假，造成的出勤损失，由员工自行负责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门店活动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活动需要调整门店在岗人数，如遇片长未及时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进行调整导致员工无法签到的情况，系统不予补录考勤记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门店活动之前，片长可以采取以下两种方式，保证门店正常签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少在门店活动前一周，进行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公文呈报‘门店活动申请’，由信息部设置门店活动日期，保证门店在活动当天可签到人数为门店最大在岗人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门店活动前一天，自行使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功能‘在岗人数’调整门店最大出勤人数，但在活动结束后，应立即修改回原来的出勤人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人员调动支援活动的情况，片长需至少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设置临时人员调动。（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目前暂不支持店长临时调动，如遇店长支援活动，目前可以申请系统补录出勤时长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监督管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的监督管理，真实反映员工出勤及休假，后勤采取电话抽查的方式，抽查比例为每日所有门店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抽查时间为门店正常开始上班时间，抽查内容为确认每个在岗人员接听电话。由于部分门店抽查时间为早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，抽查人员当月可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下班。后勤执行部门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公室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排月轮换）。监督结果，每月汇总一次报于营运部、办公室及人事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3:00Z</dcterms:created>
  <dc:creator>微软用户</dc:creator>
  <dc:description/>
  <cp:keywords/>
  <dc:language>en-US</dc:language>
  <cp:lastModifiedBy>微软用户</cp:lastModifiedBy>
  <cp:lastPrinted>2014-07-24T16:04:00Z</cp:lastPrinted>
  <dcterms:modified xsi:type="dcterms:W3CDTF">2014-07-24T08:16:00Z</dcterms:modified>
  <cp:revision>167</cp:revision>
  <dc:subject/>
  <dc:title>基于OA系统的新考勤管理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