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都江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奎光路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704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9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0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初秋送好礼，健康千万家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都江堰市幸福镇奎光路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5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262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洗衣粉一袋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3.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份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1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鸡蛋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7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份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2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抽纸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份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6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油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2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份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是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、千林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、自然之宝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、佳汇泰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一：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：全场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8.5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单品按照公司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三季度九大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藏药按照公司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三季度藏药品种活动明细执行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二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3.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32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7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6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52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4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26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245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奎光路店会员特价品种不参加，商品毛利低于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10%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的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凳子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伞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语音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电源插座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POP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气球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9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1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53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356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、有费用的门店：若未达到预期增长目标，费用不给予报销！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填报人：张艳                            填报日期：</w:t>
      </w:r>
      <w:r>
        <w:rPr>
          <w:rFonts w:cs="宋体;SimSun" w:ascii="宋体;SimSun" w:hAnsi="宋体;SimSun"/>
          <w:sz w:val="24"/>
          <w:szCs w:val="24"/>
        </w:rPr>
        <w:t xml:space="preserve">2014.07.27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4-07-28T03:12:00Z</dcterms:modified>
  <cp:revision>8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