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  <w:r>
        <w:rPr/>
        <w:t>65313</w:t>
      </w:r>
      <w:r>
        <w:rPr/>
        <w:t>,126425</w:t>
      </w:r>
      <w:r>
        <w:rPr/>
        <w:t>,45479,3133,65,20807,87564,65661,14438,47163,104642,2134,2210,117873,2052,45131,44479,864,84205,42726,832,134136,134142,134110,41077,41077,38127,22510,126012,1841,114906,65315,117550,84535,3109,56449,28273,56680,45545,83269,30743,38422,43943,114711,114943,47918,115733,83308,42101,83271,72511,46760,37804,83311,1465,84647,1301,4912,1305,64747,11233,58245,6045,43656,45501,83305,83772,115733,38124,29781,122181,74899,39778,22671,1639,83266,83304,83270,43628,105840,107843,1924,17,1838,1814,8469,2518,83272,83306,14684,68017,41077,46656,46652,46650,69262,46651,46649,115733,20,124623,124625,131809,131233,115733,131233,131231,65316,84205,14381,1570,1527,660,9411,402,11798,40393,1912,26299,106221,71520,108008,133461389,389,15180,1874,291,1753,1331,241,13248,1318,1407,65,21692,21692,22597,30124,2755,1490,523,1644,10123,26600,23868,33774,10748,11979,24809,1473,12182,1513,46770,108008,106212,236,23487,29603,86,1223,1637,1544,1305,1301,1306,4912,1249,1631,28273,56680,35083,56449,1912,114711,45537,75480,41531,86124,35100,35101,35102,41077,12182,45131,2755,11979,2901,968,42782,24173,849,864,84205,13248,40188,1971,44244,1713,22509,38124,48746,66293,40933,121976,27623,31223,108625,118322,124045,46770,111824,107426,43635,114932,11548,35137,46844,11446,877,12862,17310,12861,7303,88663,102690,11546,27861,122181,14381,108715,53857,10605,115733,74557,48831,105146,34474,30509,39249,58245,1765,45675,49943,43732,126109,48640,18480,10547,101087,6045,43233,48020,22905,113391,43479,372,639,2260,386,11738,86684,10988,274,11697,11998,70874,114006,96799,49946,65507,37804,46760,106213,65072,74554,56370,50191,67759,65071,64749,25722,106211,92063,28207,133462,131588,131590</w:t>
      </w:r>
    </w:p>
    <w:sectPr>
      <w:type w:val="nextPage"/>
      <w:pgSz w:w="11906" w:h="16838"/>
      <w:pgMar w:left="1797" w:right="1797" w:gutter="0" w:header="0" w:top="1240" w:footer="0" w:bottom="80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1:00Z</dcterms:created>
  <dc:creator>微软用户</dc:creator>
  <dc:description/>
  <cp:keywords/>
  <dc:language>en-US</dc:language>
  <cp:lastModifiedBy>微软用户</cp:lastModifiedBy>
  <dcterms:modified xsi:type="dcterms:W3CDTF">2014-07-28T02:57:00Z</dcterms:modified>
  <cp:revision>53</cp:revision>
  <dc:subject/>
  <dc:title>药品：65313,126425,45479,3133,65,20807,87564,65661,14438,47163,104642,2134,2210,117873,2052,45131,44479,864,84205,42726,832,134136,134142,134110,41077,41077,38127,22510,126012,1841,114906,65315,117550,84535,3109,56449,28273,56680,45545,83269,30743,38422,439</dc:title>
</cp:coreProperties>
</file>