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华二片七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门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零售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龙路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H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之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龙路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红素软胶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之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龙路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6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雅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g*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雅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龙路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极天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g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龙路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左旋肉碱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然之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.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02:00Z</dcterms:created>
  <dc:creator>微软用户</dc:creator>
  <dc:description/>
  <dc:language>en-US</dc:language>
  <cp:lastModifiedBy>Administrator</cp:lastModifiedBy>
  <dcterms:modified xsi:type="dcterms:W3CDTF">2014-07-27T07:57:08Z</dcterms:modified>
  <cp:revision>10</cp:revision>
  <dc:subject/>
  <dc:title>光华二片七月内购品种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