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柳翠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满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38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元送  扇子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把      （厂家赞助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太渍洗衣粉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袋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98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洗洁精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瓶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赠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维达抽纸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提，三包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袋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95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05.8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1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69.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33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7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8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8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2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8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84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4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新的活动形式吸引了部分顾客。厂家来免费测血压测血糖免费试饮吸引了不少人气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部分产品缺货，比如小瓶酒精，防水创可贴等。导致部分顾客流失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4.3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8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新的活动形式吸引了部分顾客。厂家来免费测血压测血糖免费试饮吸引了不少人气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部分产品缺货，比如小瓶酒精，防水创可贴等。导致部分顾客流失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鸿茅药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鸿茅药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鸿茅药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鸿茅药酒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：洗衣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 ，用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门店单店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严婷婷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7-23T04:03:04Z</dcterms:modified>
  <cp:revision>28</cp:revision>
  <dc:subject/>
  <dc:title>太极大药房   东南  片区   柳翠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