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申请空调加氟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五津西路店从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安装空调之后，从未加过氟，现在正处夏季时节，门店每天开启空调室内温度都在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度以上，这样下去门店的药品质量得不到保障，如：软膏、冲剂类容易变质，特向公司申请给我店的空调加氟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申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5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07-27T14:4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