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位美女进店了，我就走过去问：“请问需要点什么？”</w:t>
      </w:r>
    </w:p>
    <w:p>
      <w:pPr>
        <w:pStyle w:val="Normal"/>
        <w:rPr/>
      </w:pPr>
      <w:r>
        <w:rPr/>
        <w:t>她就说，有没有橘子的叶子，</w:t>
      </w:r>
    </w:p>
    <w:p>
      <w:pPr>
        <w:pStyle w:val="Normal"/>
        <w:rPr/>
      </w:pPr>
      <w:r>
        <w:rPr/>
        <w:t>我说：没有，请问您用它来是干什么的呢？</w:t>
      </w:r>
    </w:p>
    <w:p>
      <w:pPr>
        <w:pStyle w:val="Normal"/>
        <w:rPr/>
      </w:pPr>
      <w:r>
        <w:rPr/>
        <w:t>她没再回答了。</w:t>
      </w:r>
    </w:p>
    <w:p>
      <w:pPr>
        <w:pStyle w:val="Normal"/>
        <w:rPr/>
      </w:pPr>
      <w:r>
        <w:rPr/>
        <w:t>我又问她，其它的还需要点什么吗？还是没有得到她的回答。</w:t>
      </w:r>
    </w:p>
    <w:p>
      <w:pPr>
        <w:pStyle w:val="Normal"/>
        <w:rPr/>
      </w:pPr>
      <w:r>
        <w:rPr/>
        <w:t>我也就以为她没有得到自己想要的，可能就不会买什么了。就站的远了一点，但是一直还是在留意她，因为顾客还没有走出这个店。</w:t>
      </w:r>
    </w:p>
    <w:p>
      <w:pPr>
        <w:pStyle w:val="Normal"/>
        <w:rPr/>
      </w:pPr>
      <w:r>
        <w:rPr/>
        <w:t>过了一会儿，她就自己问，乳房月经期间胀痛，可以吃点什么中药呢来调理呢？</w:t>
      </w:r>
    </w:p>
    <w:p>
      <w:pPr>
        <w:pStyle w:val="Normal"/>
        <w:rPr/>
      </w:pPr>
      <w:r>
        <w:rPr/>
        <w:t>我就给她推荐了三七，丹参的破壁饮片，细致的讲了功效之后，看她有点动心，又给她讲了此外如果再配上玫瑰花和当归的话疗效会更好，更突出。分别又讲了玫瑰花和当归的功效用途。她觉得也很好。就决定要了当归、三七、丹参的破壁片，要了一听绵阳厂家的玫瑰花。最后付钱的时候她又说，她经常性的喉咙有痰，早上刷牙会干呕，就判断是咽炎，就推荐了鱼腥草，但是很犹豫，又说自己经常对到电脑，想抗辐射，我就说那就是鱼腥草莫属了。讲解了鱼腥草的功效，给她看了权威资料。很相信。付钱的时候觉得三七很贵，就说现在是活动的最后几天，现在买是最划算的，过几天就要恢复原价，就划不着了。她觉得讲解的功效也很对她症状，虽然贵了点，很肉痛，但是还是觉得值。最终除了玫瑰花没要，其它的就都要了，再加上其它推荐的脚气的药，最终消费了</w:t>
      </w:r>
      <w:r>
        <w:rPr/>
        <w:t>470</w:t>
      </w:r>
      <w:r>
        <w:rPr/>
        <w:t>元。</w:t>
      </w:r>
    </w:p>
    <w:p>
      <w:pPr>
        <w:pStyle w:val="Normal"/>
        <w:rPr/>
      </w:pPr>
      <w:r>
        <w:rPr/>
        <w:t>总结：不抛弃，不放弃。真诚的讲解，为顾客着想，才能有的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31:00Z</dcterms:created>
  <dc:creator>微软用户</dc:creator>
  <dc:description/>
  <cp:keywords/>
  <dc:language>en-US</dc:language>
  <cp:lastModifiedBy>微软用户</cp:lastModifiedBy>
  <dcterms:modified xsi:type="dcterms:W3CDTF">2014-07-27T12:53:00Z</dcterms:modified>
  <cp:revision>2</cp:revision>
  <dc:subject/>
  <dc:title/>
</cp:coreProperties>
</file>