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沙河源店失败案例</w:t>
      </w:r>
    </w:p>
    <w:p>
      <w:pPr>
        <w:pStyle w:val="Normal"/>
        <w:rPr/>
      </w:pPr>
      <w:r>
        <w:rPr/>
        <w:t>一天一个男性顾客在门外面转悠了很久，始终没有决定要进来。店上的一个营业员就走到门口询问：需要点什么药。说着，那位顾客就走进来，他脸上一直笑盈盈，但是没有说明自己要什么，只说看看。便在店堂里面环顾了几遍，一个年龄较大的促销姐姐就看他好像不好意思说，就问他是不是要买补肾的嘛，他回答道恩。这时促销姐姐就拿出绵阳的五子衍宗丸，一个劲儿介绍，顾客频频点头，但似乎没有要下手的意思。店员便问：师傅你是不是要速效的万艾可嘛。顾客说：“你给我看哈喃。”说着便一边拿出来一边报价，师傅完全被价格惊到了，一颗都要</w:t>
      </w:r>
      <w:r>
        <w:rPr/>
        <w:t>128</w:t>
      </w:r>
      <w:r>
        <w:rPr/>
        <w:t>元啊，你外面不是说五颗</w:t>
      </w:r>
      <w:r>
        <w:rPr/>
        <w:t>145</w:t>
      </w:r>
      <w:r>
        <w:rPr/>
        <w:t>吗。我们便解释说那是省</w:t>
      </w:r>
      <w:r>
        <w:rPr/>
        <w:t>145</w:t>
      </w:r>
      <w:r>
        <w:rPr/>
        <w:t>元。看到价格后，他便说，有没便宜的嘛，只要补肾就行。营业员就拿出了补肾益寿胶囊，一番讲解后，顾客有了想买一小瓶试一试的想法。这时促销姐姐便走来继续说五子衍宗丸套起补肾益寿的效果。顾客一听说，这么麻烦啊，还要吃两种，便说：“那算了，下次再来买。”就这样一笔交易便失败了。总结：要学会揣摩顾客的心理，品种不宜介绍多，不要让他犹豫，见好就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21:00Z</dcterms:created>
  <dc:creator>微软用户</dc:creator>
  <dc:description/>
  <cp:keywords/>
  <dc:language>en-US</dc:language>
  <cp:lastModifiedBy>微软用户</cp:lastModifiedBy>
  <dcterms:modified xsi:type="dcterms:W3CDTF">2014-07-27T06:48:00Z</dcterms:modified>
  <cp:revision>3</cp:revision>
  <dc:subject/>
  <dc:title/>
</cp:coreProperties>
</file>