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申请都江堰外北街店夏馨为本店质管员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尊敬的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店由于人员变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特申请都江堰外北街店夏馨变为本店质管员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希望领导批准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外北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8:23:00Z</dcterms:created>
  <dc:creator>taiji</dc:creator>
  <dc:description/>
  <cp:keywords/>
  <dc:language>en-US</dc:language>
  <cp:lastModifiedBy>User</cp:lastModifiedBy>
  <cp:lastPrinted>2009-02-06T09:27:00Z</cp:lastPrinted>
  <dcterms:modified xsi:type="dcterms:W3CDTF">2014-07-27T10:24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