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外北街店马沙为本店安全员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原安全员王旭已调离本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申请我店马沙为本店安全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4-07-27T10:1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