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734,106225,503,2340,130350,35785,29229,66,8047,14737,105219,15826,106212,118240,125756,49939,786,1570,17344,1516,114910,26299,118592,117873,125963,101037,71384,106228,134266,123054,28084,19608,109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7T09:24:30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