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03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01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4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清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我家楼下新开一家医院，让我到药房上班，且现在上班的地方离家有点远，特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霞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郑红艳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流清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25T09:48:00Z</cp:lastPrinted>
  <dcterms:modified xsi:type="dcterms:W3CDTF">2014-07-27T09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