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7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5</w:t>
            </w:r>
            <w:r>
              <w:rPr/>
              <w:t>名，</w:t>
            </w:r>
            <w:r>
              <w:rPr/>
              <w:t>7</w:t>
            </w:r>
            <w:r>
              <w:rPr/>
              <w:t>月产生销售的外聘医生共有</w:t>
            </w:r>
            <w:r>
              <w:rPr/>
              <w:t>5</w:t>
            </w:r>
            <w:r>
              <w:rPr/>
              <w:t>名，销售金额共计</w:t>
            </w:r>
            <w:r>
              <w:rPr/>
              <w:t>42167</w:t>
            </w:r>
            <w:r>
              <w:rPr/>
              <w:t>元（大写：肆万贰仟壹佰陆拾柒园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216</w:t>
            </w:r>
            <w:r>
              <w:rPr/>
              <w:t>元（肆仟贰佰壹拾陆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4-07-27T04:4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