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蒲阳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盛夏狂欢节，健康送顾客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4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厂家、绵阳厂家、天胶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折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凳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音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电源插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活动海报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5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贾静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0725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25T03:29:00Z</dcterms:modified>
  <cp:revision>4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