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4680"/>
      </w:tblGrid>
      <w:tr>
        <w:trPr>
          <w:trHeight w:val="37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ind w:left="230" w:hanging="230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 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8"/>
                <w:szCs w:val="48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0</w:t>
            </w:r>
            <w:r>
              <w:rPr>
                <w:rFonts w:ascii="Arial" w:hAnsi="Arial" w:cs="Arial" w:eastAsia="华文彩云;宋体"/>
                <w:b/>
                <w:sz w:val="48"/>
                <w:szCs w:val="48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</w:tr>
      <w:tr>
        <w:trPr>
          <w:trHeight w:val="33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2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794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720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COMMON</dc:creator>
  <dc:description/>
  <cp:keywords/>
  <dc:language>en-US</dc:language>
  <cp:lastModifiedBy>微软用户</cp:lastModifiedBy>
  <cp:lastPrinted>2013-04-12T12:05:00Z</cp:lastPrinted>
  <dcterms:modified xsi:type="dcterms:W3CDTF">2013-06-25T00:41:00Z</dcterms:modified>
  <cp:revision>1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