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片长巡店特殊情况说明表</w:t>
      </w:r>
    </w:p>
    <w:p>
      <w:pPr>
        <w:pStyle w:val="Normal"/>
        <w:ind w:firstLine="435"/>
        <w:rPr/>
      </w:pPr>
      <w:r>
        <w:rPr/>
        <w:t xml:space="preserve">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3"/>
        <w:gridCol w:w="2007"/>
        <w:gridCol w:w="27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耽误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巡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中智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、清江东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营运部论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里墩、枣子巷、营兴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上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蜀兰大酒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耳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龙路、黄金路、光华村、十二桥、黄苑东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园社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茅药酒健康大讲堂会场布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路、土龙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园社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茅药酒健康大讲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里墩、营兴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说明人：光华二片区   王胜军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72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2:03:00Z</dcterms:created>
  <dc:creator>微软用户</dc:creator>
  <dc:description/>
  <cp:keywords/>
  <dc:language>en-US</dc:language>
  <cp:lastModifiedBy>User</cp:lastModifiedBy>
  <dcterms:modified xsi:type="dcterms:W3CDTF">2014-07-26T14:22:00Z</dcterms:modified>
  <cp:revision>5</cp:revision>
  <dc:subject/>
  <dc:title>营运部发〔2014〕117号                 签发人：蒋玮</dc:title>
</cp:coreProperties>
</file>