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龙潭西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0.3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  <w:lang w:eastAsia="zh-CN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>5725.9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>31.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>18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>1747.9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>30.5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>92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>44.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>2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>2485.1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>26.87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>61.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>39.9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>15.3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>42.1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>-3.6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4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5.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9.9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卖场布置清新用蓝色气球布置卖场，店外用粉色气球做的拱门。在门楣处张贴多张活动内容的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POP,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有效的烘托出活动气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存在问题：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、厂家联系较少，整体活动气氛不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4.0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5.3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9.9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卖场布置清新用蓝色气球布置卖场，店外用粉色气球做的拱门。在门楣处张贴多张活动内容的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POP,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有效的烘托出活动气氛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存在问题：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、厂家联系较少，整体活动气氛不够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：克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理气活血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：克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理气活血丸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2.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剩余赠品存放在店上，下次做单店活动时用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钟艳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7.2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26T09:53:29Z</dcterms:modified>
  <cp:revision>14</cp:revision>
  <dc:subject/>
  <dc:title>太极大药房  东北    片区   杉板桥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