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杉板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.0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62.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.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41.2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.9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245.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.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30.8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4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6.4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.4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.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9.3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.4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.3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5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4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5.4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卖场布置清新用蓝色气球布置卖场，店外用粉色气球做的拱门。在门楣处张贴多张活动内容的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POP,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有效的烘托出活动气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存在问题：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、门店员工对活动的宣传不是很到位。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、厂家联系较少，整体活动气氛不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5.0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4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5.4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卖场布置清新用蓝色气球布置卖场，店外用粉色气球做的拱门。在门楣处张贴多张活动内容的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POP,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有效的烘托出活动气氛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存在问题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、门店员工对活动的宣传不是很到位。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、厂家联系较少，整体活动气氛不够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：奥利司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奥利司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64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：奥利司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奥利司他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4.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剩余赠品存放在店上，下次做单店活动时用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李可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7.2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26T08:55:32Z</dcterms:modified>
  <cp:revision>14</cp:revision>
  <dc:subject/>
  <dc:title>太极大药房  东北    片区   杉板桥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