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杉板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62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4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30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9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4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5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卖场布置清新用蓝色气球布置卖场，店外用粉色气球做的拱门。在门楣处张贴多张活动内容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有效的烘托出活动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存在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、门店员工对活动的宣传不是很到位。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厂家联系较少，整体活动气氛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.0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5.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卖场布置清新用蓝色气球布置卖场，店外用粉色气球做的拱门。在门楣处张贴多张活动内容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烘托出活动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存在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、门店员工对活动的宣传不是很到位。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厂家联系较少，整体活动气氛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奥利司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利司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奥利司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利司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存放在店上，下次做单店活动时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可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6T05:45:43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