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温江政通店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  <w:t>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7.24</w:t>
            </w:r>
            <w:r>
              <w:rPr>
                <w:b/>
                <w:sz w:val="36"/>
                <w:szCs w:val="36"/>
                <w:lang w:val="en-US" w:eastAsia="zh-CN"/>
              </w:rPr>
              <w:t>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7.2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  <w:t>7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店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一台消防应急灯损坏不亮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店内右边玻璃橱窗底下的网线凌乱，未穿管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对损坏的消防应急灯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已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进行修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玻璃橱窗底下不用的网线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已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撤除，在使用的网线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走门店上方的卷帘门穿过。橱窗下方的网线已处理完整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王慧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4-07-26T02:38:28Z</dcterms:modified>
  <cp:revision>14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