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各片长：附表是上海物流分配至我公司的产品，需要我公司销售。请各片长将附表中的品种分配至片区内各门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各片长按以下原则分配到店：</w:t>
      </w:r>
      <w:r>
        <w:rPr>
          <w:lang w:val="en-US" w:eastAsia="zh-CN"/>
        </w:rPr>
        <w:t>1</w:t>
      </w:r>
      <w:r>
        <w:rPr>
          <w:lang w:val="en-US" w:eastAsia="zh-CN"/>
        </w:rPr>
        <w:t>、数量较大的产品按销售占比分配到各门店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特别品种（医院品种等）按各门店商圈类型分配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数量较小的产品尽量集中到单个或几个门店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片区分配尽量公平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：营运部分配均按以上原则分配的，这部分产品是必须接收销售的，公司会在到店后采取买赠活动等形式进行产品促销。请各片长在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下班前返回到品管科邮箱。具体格式见附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5T09:15:36Z</dcterms:modified>
  <cp:revision>0</cp:revision>
  <dc:subject/>
  <dc:title>各片长：附表是上海物流分配至我公司的产品，需要我公司销售。请各片长将附表中的品种分配至片区内各门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