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蒋玮</w:t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太极大药房七月内购活动方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活动时间</w:t>
      </w:r>
      <w:r>
        <w:rPr>
          <w:rFonts w:ascii="仿宋_GB2312" w:hAnsi="仿宋_GB2312" w:cs="仿宋_GB2312" w:eastAsia="仿宋_GB231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>201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5</w:t>
      </w:r>
      <w:r>
        <w:rPr>
          <w:rFonts w:ascii="仿宋_GB2312" w:hAnsi="仿宋_GB2312" w:cs="仿宋_GB2312" w:eastAsia="仿宋_GB2312"/>
          <w:lang w:val="en-US" w:eastAsia="zh-CN"/>
        </w:rPr>
        <w:t>日</w:t>
      </w:r>
      <w:r>
        <w:rPr>
          <w:rFonts w:eastAsia="仿宋_GB2312" w:cs="仿宋_GB2312" w:ascii="仿宋_GB2312" w:hAnsi="仿宋_GB2312"/>
          <w:lang w:val="en-US" w:eastAsia="zh-CN"/>
        </w:rPr>
        <w:t>-8</w:t>
      </w:r>
      <w:r>
        <w:rPr>
          <w:rFonts w:ascii="仿宋_GB2312" w:hAnsi="仿宋_GB2312" w:cs="仿宋_GB2312" w:eastAsia="仿宋_GB2312"/>
          <w:lang w:val="en-US" w:eastAsia="zh-CN"/>
        </w:rPr>
        <w:t>月 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活动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团在成都的单位及药房所有员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定品种享受相应折扣，原则上折扣力度高于平时员工内购价格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活动分工及进度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品管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制定内购活动方案，筛选内购活动品种，制定相应折扣力度，报领导审签，并将通知下发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；负责人：陈柳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相关货源的准备，协调仓库及门店送货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；负责人：陶伟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门店货款催缴及后期账务协调处理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；负责人：陈柳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会员综合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联系集团在成都的内部单位，并将活动方案传达到位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；负责人：熊晓燕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内部员工、内部单位的品种需求的统计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；负责人：熊晓燕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负责内部单位货款的收取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完成；负责人：熊晓燕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物流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货源的准备及内部单位送货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；负责人：何建菊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发展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后台销售账务处理。（完成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；负责人：王利燕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本次内购活动均由公司统一下账，门店不得自行开票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所选货品折扣力度均高于平时的活动力度，门店将不予提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门店需求品种及数量由各片长收集汇总后按附表格式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发送到营运部邮箱。内部后勤员工直接报营运部熊晓艳统计。过时营运部一律不接受修改或补充，请各门店认真考虑后再报送至片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各片区、门店不得投机取巧，片长负责监督，如发现有不实行为将重罚（赔偿差价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倍金额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、具体内购品种明细见附表。另部分品种限购，具体限购数量见附表。</w:t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"/>
        <w:gridCol w:w="525"/>
        <w:gridCol w:w="765"/>
        <w:gridCol w:w="915"/>
        <w:gridCol w:w="840"/>
        <w:gridCol w:w="1080"/>
        <w:gridCol w:w="525"/>
        <w:gridCol w:w="675"/>
        <w:gridCol w:w="675"/>
        <w:gridCol w:w="780"/>
        <w:gridCol w:w="675"/>
        <w:gridCol w:w="945"/>
        <w:gridCol w:w="1080"/>
        <w:gridCol w:w="569"/>
      </w:tblGrid>
      <w:tr>
        <w:trPr>
          <w:trHeight w:val="285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片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七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月内购品种明细表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片区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产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零售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内购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金额合计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七月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内购活动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240" w:right="1146" w:gutter="0" w:header="0" w:top="1440" w:footer="0" w:bottom="8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5-04T09:02:00Z</cp:lastPrinted>
  <dcterms:modified xsi:type="dcterms:W3CDTF">2014-07-25T06:08:34Z</dcterms:modified>
  <cp:revision>0</cp:revision>
  <dc:subject/>
  <dc:title>                          三八节内购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