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2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</w:t>
            </w:r>
            <w:r>
              <w:rPr>
                <w:lang w:eastAsia="zh-CN"/>
              </w:rPr>
              <w:t>质管</w:t>
            </w:r>
            <w:r>
              <w:rPr/>
              <w:t>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</w:t>
            </w:r>
            <w:r>
              <w:rPr>
                <w:lang w:eastAsia="zh-CN"/>
              </w:rPr>
              <w:t>质管</w:t>
            </w:r>
            <w:r>
              <w:rPr/>
              <w:t>员，现任</w:t>
            </w:r>
            <w:r>
              <w:rPr>
                <w:lang w:eastAsia="zh-CN"/>
              </w:rPr>
              <w:t>李宋琴</w:t>
            </w:r>
            <w:r>
              <w:rPr/>
              <w:t>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为邛崃</w:t>
            </w:r>
            <w:r>
              <w:rPr>
                <w:lang w:eastAsia="zh-CN"/>
              </w:rPr>
              <w:t>长安大道</w:t>
            </w:r>
            <w:r>
              <w:rPr/>
              <w:t>店门店</w:t>
            </w:r>
            <w:r>
              <w:rPr>
                <w:lang w:eastAsia="zh-CN"/>
              </w:rPr>
              <w:t>质管</w:t>
            </w:r>
            <w:r>
              <w:rPr/>
              <w:t>员职务，管理门店</w:t>
            </w:r>
            <w:r>
              <w:rPr>
                <w:lang w:eastAsia="zh-CN"/>
              </w:rPr>
              <w:t>质管</w:t>
            </w:r>
            <w:r>
              <w:rPr/>
              <w:t>相关的一切事物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长安大道</w:t>
            </w:r>
            <w:r>
              <w:rPr/>
              <w:t>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庾雷玲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Administrator</cp:lastModifiedBy>
  <cp:lastPrinted>2011-08-15T15:41:00Z</cp:lastPrinted>
  <dcterms:modified xsi:type="dcterms:W3CDTF">2014-07-25T09:18:5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