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续订劳动合同协议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sz w:val="32"/>
          <w:szCs w:val="32"/>
        </w:rPr>
        <w:t>四川太极大药房连锁有限公司</w:t>
      </w:r>
      <w:r>
        <w:rPr>
          <w:sz w:val="28"/>
          <w:szCs w:val="28"/>
        </w:rPr>
        <w:t>（甲方）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王天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</w:rPr>
        <w:t>日订立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期劳动合同，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到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《中华人民共和国劳动法》，经甲、乙双方平等协商，同意续延劳动合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续延的劳动合同期限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固定期限：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起，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固定期限：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起至甲乙双方约定的终止条件出现止。双方约定劳动合同终止的条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续延的劳动合同补充以下内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乙方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5:00Z</dcterms:created>
  <dc:creator>USER</dc:creator>
  <dc:description/>
  <dc:language>en-US</dc:language>
  <cp:lastModifiedBy>Administrator</cp:lastModifiedBy>
  <cp:lastPrinted>2014-05-27T15:09:00Z</cp:lastPrinted>
  <dcterms:modified xsi:type="dcterms:W3CDTF">2014-07-25T09:06:06Z</dcterms:modified>
  <cp:revision>18</cp:revision>
  <dc:subject/>
  <dc:title>续订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