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 xml:space="preserve">25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安全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门店需要更换安全员，现任陈婷婷从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起为邛崃洪川小区店门店安全员职务，管理门店安全相关的一切事物。（王丽莎在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已经参加公司安全员培训）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微软用户</cp:lastModifiedBy>
  <dcterms:modified xsi:type="dcterms:W3CDTF">2014-07-25T08:57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