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光华二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黄苑东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ab/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2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买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58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赠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eastAsia="zh-CN"/>
              </w:rPr>
              <w:t>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>劵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预计赠品数量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满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98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赠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eastAsia="zh-CN"/>
              </w:rPr>
              <w:t>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劵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预计赠品数量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满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8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赠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eastAsia="zh-CN"/>
              </w:rPr>
              <w:t>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劵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预计赠品数量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78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eastAsia="zh-CN"/>
              </w:rPr>
              <w:t>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>劵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预计赠品数量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会员不积分。保健品、特例品和中药不参加送劵活动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代金券有效期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个月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是否包括中药饮片（配方）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否  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76.3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.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11.3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87%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319.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8.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87.6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5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6.5%</w:t>
                  </w:r>
                </w:p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9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4.9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4.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.2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19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54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94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34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14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54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19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54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4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4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14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85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78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8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37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44.9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送代金券可以让顾客下次再来购买。</w:t>
                                        </w:r>
                                        <w:r>
                                          <w:rPr/>
                                          <w:t>厂家全力支持，壮大销售队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很拉客源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lang w:val="en-US" w:eastAsia="zh-CN" w:bidi="ar-SA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18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当天短信邀请发出的效果不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理想，第二天会员才来消费。这样的活动可以多做，不罚款就好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8.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78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8.4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7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44.9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送代金券可以让顾客下次再来购买。</w:t>
                                  </w:r>
                                  <w:r>
                                    <w:rPr/>
                                    <w:t>厂家全力支持，壮大销售队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很拉客源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8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当天短信邀请发出的效果不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理想，第二天会员才来消费。这样的活动可以多做，不罚款就好了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9323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5"/>
                                    <w:gridCol w:w="1333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17" w:leader="none"/>
                                          </w:tabs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曹清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33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久光制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奥利司他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补肾益寿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哈药三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9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92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75.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九安电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38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52.1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5"/>
                              <w:gridCol w:w="1333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7" w:leader="none"/>
                                    </w:tabs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曹清华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3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久光制药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奥利司他胶囊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补肾益寿胶囊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哈药三精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.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重庆桐君阁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2.8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5.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九安电子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8.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李秀芳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7.2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25T07:33:52Z</dcterms:modified>
  <cp:revision>14</cp:revision>
  <dc:subject/>
  <dc:title>太极大药房   光华二   片区   黄苑东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