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  <w:lang w:eastAsia="zh-CN"/>
        </w:rPr>
        <w:t>五</w:t>
      </w:r>
      <w:r>
        <w:rPr>
          <w:sz w:val="28"/>
        </w:rPr>
        <w:t>期（</w:t>
      </w:r>
      <w:r>
        <w:rPr>
          <w:sz w:val="28"/>
          <w:lang w:val="en-US" w:eastAsia="zh-CN"/>
        </w:rPr>
        <w:t>5</w:t>
      </w:r>
      <w:r>
        <w:rPr>
          <w:sz w:val="28"/>
        </w:rPr>
        <w:t>.26-</w:t>
      </w:r>
      <w:r>
        <w:rPr>
          <w:sz w:val="28"/>
          <w:lang w:val="en-US" w:eastAsia="zh-CN"/>
        </w:rPr>
        <w:t>6</w:t>
      </w:r>
      <w:r>
        <w:rPr>
          <w:sz w:val="28"/>
        </w:rPr>
        <w:t>.25</w:t>
      </w:r>
      <w:r>
        <w:rPr>
          <w:sz w:val="28"/>
        </w:rPr>
        <w:t>）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sz w:val="28"/>
        </w:rPr>
        <w:t>一、</w:t>
      </w:r>
      <w:r>
        <w:rPr>
          <w:rFonts w:ascii="黑体" w:hAnsi="黑体" w:cs="宋体" w:eastAsia="黑体"/>
          <w:sz w:val="28"/>
        </w:rPr>
        <w:t>销售目标进度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全年任务指标</w:t>
      </w:r>
      <w:r>
        <w:rPr>
          <w:bCs/>
        </w:rPr>
        <w:t>1.75</w:t>
      </w:r>
      <w:r>
        <w:rPr>
          <w:bCs/>
        </w:rPr>
        <w:t>亿，集团品种</w:t>
      </w:r>
      <w:r>
        <w:rPr>
          <w:bCs/>
        </w:rPr>
        <w:t>4680</w:t>
      </w:r>
      <w:r>
        <w:rPr>
          <w:bCs/>
        </w:rPr>
        <w:t>万，中药</w:t>
      </w:r>
      <w:r>
        <w:rPr>
          <w:bCs/>
        </w:rPr>
        <w:t>2350</w:t>
      </w:r>
      <w:r>
        <w:rPr>
          <w:bCs/>
        </w:rPr>
        <w:t>万。</w:t>
      </w:r>
      <w:r>
        <w:rPr>
          <w:bCs/>
          <w:lang w:val="en-US" w:eastAsia="zh-CN"/>
        </w:rPr>
        <w:t>14</w:t>
      </w:r>
      <w:r>
        <w:rPr>
          <w:bCs/>
          <w:lang w:val="en-US" w:eastAsia="zh-CN"/>
        </w:rPr>
        <w:t>年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月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日至</w:t>
      </w:r>
      <w:r>
        <w:rPr>
          <w:bCs/>
          <w:lang w:val="en-US" w:eastAsia="zh-CN"/>
        </w:rPr>
        <w:t>6</w:t>
      </w:r>
      <w:r>
        <w:rPr>
          <w:bCs/>
          <w:lang w:val="en-US" w:eastAsia="zh-CN"/>
        </w:rPr>
        <w:t>月</w:t>
      </w:r>
      <w:r>
        <w:rPr>
          <w:bCs/>
          <w:lang w:val="en-US" w:eastAsia="zh-CN"/>
        </w:rPr>
        <w:t>25</w:t>
      </w:r>
      <w:r>
        <w:rPr>
          <w:bCs/>
          <w:lang w:val="en-US" w:eastAsia="zh-CN"/>
        </w:rPr>
        <w:t>日完成销售</w:t>
      </w:r>
      <w:r>
        <w:rPr>
          <w:bCs/>
          <w:lang w:val="en-US" w:eastAsia="zh-CN"/>
        </w:rPr>
        <w:t>7487.66</w:t>
      </w:r>
      <w:r>
        <w:rPr>
          <w:bCs/>
          <w:lang w:val="en-US" w:eastAsia="zh-CN"/>
        </w:rPr>
        <w:t>万，同比赠长销售</w:t>
      </w:r>
      <w:r>
        <w:rPr>
          <w:bCs/>
          <w:lang w:val="en-US" w:eastAsia="zh-CN"/>
        </w:rPr>
        <w:t>1104.38</w:t>
      </w:r>
      <w:r>
        <w:rPr>
          <w:bCs/>
          <w:lang w:val="en-US" w:eastAsia="zh-CN"/>
        </w:rPr>
        <w:t>万，任务完成率</w:t>
      </w:r>
      <w:r>
        <w:rPr>
          <w:bCs/>
          <w:lang w:val="en-US" w:eastAsia="zh-CN"/>
        </w:rPr>
        <w:t>90.36%</w:t>
      </w:r>
      <w:r>
        <w:rPr>
          <w:bCs/>
          <w:lang w:val="en-US" w:eastAsia="zh-CN"/>
        </w:rPr>
        <w:t>。</w:t>
      </w:r>
      <w:r>
        <w:rPr>
          <w:bCs/>
        </w:rPr>
        <w:t>14</w:t>
      </w:r>
      <w:r>
        <w:rPr>
          <w:bCs/>
        </w:rPr>
        <w:t>年</w:t>
      </w:r>
      <w:r>
        <w:rPr>
          <w:bCs/>
          <w:lang w:val="en-US" w:eastAsia="zh-CN"/>
        </w:rPr>
        <w:t>6</w:t>
      </w:r>
      <w:r>
        <w:rPr>
          <w:bCs/>
        </w:rPr>
        <w:t>月销售任务</w:t>
      </w:r>
      <w:r>
        <w:rPr>
          <w:bCs/>
          <w:lang w:val="en-US" w:eastAsia="zh-CN"/>
        </w:rPr>
        <w:t>1390.58</w:t>
      </w:r>
      <w:r>
        <w:rPr>
          <w:bCs/>
        </w:rPr>
        <w:t>万，实际完成销售额</w:t>
      </w:r>
      <w:r>
        <w:rPr>
          <w:bCs/>
        </w:rPr>
        <w:t>12</w:t>
      </w:r>
      <w:r>
        <w:rPr>
          <w:bCs/>
          <w:lang w:val="en-US" w:eastAsia="zh-CN"/>
        </w:rPr>
        <w:t>79.29</w:t>
      </w:r>
      <w:r>
        <w:rPr>
          <w:bCs/>
        </w:rPr>
        <w:t>万，任务完成率</w:t>
      </w:r>
      <w:r>
        <w:rPr>
          <w:bCs/>
          <w:lang w:val="en-US" w:eastAsia="zh-CN"/>
        </w:rPr>
        <w:t>91.97</w:t>
      </w:r>
      <w:r>
        <w:rPr>
          <w:bCs/>
        </w:rPr>
        <w:t>%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</w:rPr>
      </w:pPr>
      <w:r>
        <w:rPr>
          <w:b/>
          <w:bCs/>
          <w:sz w:val="28"/>
        </w:rPr>
        <w:t>销售指标排行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4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</w:rPr>
        <w:t>月门店销售排行榜</w:t>
      </w:r>
    </w:p>
    <w:tbl>
      <w:tblPr>
        <w:tblW w:w="990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51"/>
        <w:gridCol w:w="635"/>
        <w:gridCol w:w="1729"/>
        <w:gridCol w:w="706"/>
        <w:gridCol w:w="1906"/>
        <w:gridCol w:w="751"/>
        <w:gridCol w:w="1914"/>
      </w:tblGrid>
      <w:tr>
        <w:trPr>
          <w:trHeight w:val="400" w:hRule="atLeast"/>
        </w:trPr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环比销售额增长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任务完成率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员消费占比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西部店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津外西街店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围城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浆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民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部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聚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华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和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马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安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兴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部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浆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绣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二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长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聚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怀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府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交大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荫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观音桥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观音桥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村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二环路北四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壕沟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子山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顺和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带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崇州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园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盈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红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白马寺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马寺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府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金丝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环路北四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新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里墩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林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锦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久北巷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枣子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问道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马寺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兴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二桥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观音桥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津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沙河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交大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滨江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翔风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油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翔风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龙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怀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玉双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子山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川小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枣子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光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景中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家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乐中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问道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中心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乐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锦绣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环路南一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五津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家店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油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新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同兴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村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丝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万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潭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超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滨江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都江堰聚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带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带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正通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滨江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和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黄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双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群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富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双建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重庆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盈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景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民中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崔家店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马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浣花滨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天久北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潭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环路北四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大源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仁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土龙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府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观音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华阳正东中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枣子巷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蒲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盈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沙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村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江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和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羊马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龙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平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楠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江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温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蒲阳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翠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达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新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超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红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阳正东中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清江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红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营兴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燃灯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津正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华油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环路北四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家店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邛崃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浣花滨河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同兴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都江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浆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子山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翔风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交大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杉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浣花滨河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杉板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楠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湖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浣花滨河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河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子龙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都江堰奎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阳正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马寺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富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江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郫县大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环路南一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通盈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子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超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双楠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正通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达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景中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马超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油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建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怀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丝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同兴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奎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群和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滨江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子山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群和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川小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荫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奎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交大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杉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环路南一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繁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苑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楠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津外西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围城北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湖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蒲阳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楠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三河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源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三河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津外西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绣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带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津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津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壕沟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渠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楠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白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湖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兴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潭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景中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玉双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翔风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源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营兴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杉板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问道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三河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里墩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民中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阳正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苑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部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里墩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围城北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绣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翠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川小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怀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燃灯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苑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湖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富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富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荫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村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达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枣子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正通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同兴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中心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津正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津正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翠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里墩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聚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潭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营兴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玉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久北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川小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奎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郫县东大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津正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翠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杉板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源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蒲阳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乐中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泉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玉双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燃灯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源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兴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民中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环路南一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问道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马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白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燃灯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源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正通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白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杉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子龙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群和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杉板桥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丝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泉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林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白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达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泉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壕沟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子龙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源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二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杉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民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围城北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郫县东大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荫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楠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壕沟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久北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津外西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红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源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营兴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泉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建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林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二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乐中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郫县东大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府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建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楠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浆洗街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月片区销售排行榜</w:t>
      </w:r>
    </w:p>
    <w:tbl>
      <w:tblPr>
        <w:tblW w:w="100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70"/>
        <w:gridCol w:w="741"/>
        <w:gridCol w:w="1306"/>
        <w:gridCol w:w="838"/>
        <w:gridCol w:w="1744"/>
        <w:gridCol w:w="1024"/>
        <w:gridCol w:w="2135"/>
      </w:tblGrid>
      <w:tr>
        <w:trPr>
          <w:trHeight w:val="27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增长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完成率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会员消费占比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旗舰店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  <w:highlight w:val="red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崇州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  <w:highlight w:val="red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一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津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一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江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旗舰店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北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二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江堰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二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邛崃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一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都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南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邛崃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崇州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邑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邛崃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津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崇州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津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邑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江堰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江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都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旗舰店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一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崇州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邑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江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二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津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二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都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江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江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江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邛崃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都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旗舰店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邑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北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1-6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月门店销售排行表</w:t>
      </w:r>
    </w:p>
    <w:tbl>
      <w:tblPr>
        <w:tblW w:w="990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51"/>
        <w:gridCol w:w="635"/>
        <w:gridCol w:w="1729"/>
        <w:gridCol w:w="706"/>
        <w:gridCol w:w="1906"/>
        <w:gridCol w:w="751"/>
        <w:gridCol w:w="1914"/>
      </w:tblGrid>
      <w:tr>
        <w:trPr>
          <w:trHeight w:val="400" w:hRule="atLeast"/>
        </w:trPr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同比</w:t>
            </w:r>
            <w:r>
              <w:rPr>
                <w:rFonts w:ascii="宋体" w:hAnsi="宋体" w:cs="宋体"/>
                <w:b/>
                <w:bCs/>
                <w:sz w:val="24"/>
              </w:rPr>
              <w:t>销售额增长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务完成率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员消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增长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光华店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兴义店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光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浆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十二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盈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邛崃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浆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二桥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光华村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华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观音桥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邓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部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羊子山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渠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民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二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旗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同兴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新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村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光华村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怀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府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园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观音桥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观音桥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龙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通盈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子山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邛崃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家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金带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林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内蒙古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达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万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红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新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子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长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民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马超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府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水杉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子龙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十二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南湖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聚源镇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新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通盈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绣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浆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土龙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浆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羊子山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津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新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洪川小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华阳正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府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华油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油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马超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枣子巷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五津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怀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枣子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华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双林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超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土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枣子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同兴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华阳正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交大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华油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仁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水杉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崔家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杉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南湖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新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富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柳翠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丝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通达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和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三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万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带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聚源镇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滨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五津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部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安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带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长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内蒙古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富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富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新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民中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北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村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通达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金带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双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翔风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柳翠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泉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白马寺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达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安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同兴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沙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津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沙河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阳正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聚源镇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景中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市蒲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盈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子龙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交大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环路北四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白马寺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西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一环路南一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龙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红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中心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黄苑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邓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蒲阳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枣子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观音桥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清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崔家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湖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滨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兴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和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人民中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怀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外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龙泉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阳正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黄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子龙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黄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柳荫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大源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杉板桥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景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浣花滨河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交大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围城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同兴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郫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华路一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顺和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家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市蒲阳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正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子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环路南一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问道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翔风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二环路北四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翔风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温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郫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超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一环路南一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翠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沙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杉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杉板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羊马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川小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顺和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红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滨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侯双楠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羊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中心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人民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马寺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新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马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富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奎光路中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洪川小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滨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问道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景中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双楠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繁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新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怀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营兴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新泰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三河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6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兴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郫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五里墩支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源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6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重庆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源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龙泉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郫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6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外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源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温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蒲阳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6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锦绣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清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五里墩支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湖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杉板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杉板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6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汇源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三河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锦绣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荫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6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平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林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重庆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6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黄苑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双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里墩支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6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金丝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金丝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潭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景中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楠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青白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翠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7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清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白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平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华路一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7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二环路北四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城正通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羊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7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新泰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奎光路中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双楠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源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7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青白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锦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苑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锦华路一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浣花滨河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营兴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玉双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7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翔风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丝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浣花滨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渠镇方圆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7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新都三河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久北巷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汇源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城正通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7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浣花滨河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油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红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问道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7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三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玉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绣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奎光路中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环路北四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清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泉驿区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8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东壕沟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川小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奎光路中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正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8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崇州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里墩支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东壕沟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白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8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柳城正通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环路南一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楠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久北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8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楠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群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营兴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荫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柳城正通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燃灯寺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围城北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围城北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崇州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马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8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沙河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潭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北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壕沟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8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天久北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马寺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新都三河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聚源镇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8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柳荫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问道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府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群和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县正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壕沟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新津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正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兴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马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西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楠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西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民中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久北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群和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苑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潭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围城北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部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交大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燃灯寺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燃灯寺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群和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建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玉双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燃灯寺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源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营兴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潭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楠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西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建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玉双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部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建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建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1-6</w:t>
      </w:r>
      <w:r>
        <w:rPr>
          <w:b/>
          <w:bCs/>
          <w:sz w:val="28"/>
          <w:szCs w:val="28"/>
        </w:rPr>
        <w:t>月片区销售排行榜</w:t>
      </w:r>
    </w:p>
    <w:tbl>
      <w:tblPr>
        <w:tblW w:w="100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70"/>
        <w:gridCol w:w="741"/>
        <w:gridCol w:w="1306"/>
        <w:gridCol w:w="838"/>
        <w:gridCol w:w="1744"/>
        <w:gridCol w:w="1024"/>
        <w:gridCol w:w="2135"/>
      </w:tblGrid>
      <w:tr>
        <w:trPr>
          <w:trHeight w:val="27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同比</w:t>
            </w:r>
            <w:r>
              <w:rPr>
                <w:rFonts w:ascii="宋体" w:hAnsi="宋体" w:cs="宋体"/>
                <w:b/>
                <w:sz w:val="22"/>
              </w:rPr>
              <w:t>销售增长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任务</w:t>
            </w:r>
            <w:r>
              <w:rPr>
                <w:rFonts w:ascii="宋体" w:hAnsi="宋体" w:cs="宋体"/>
                <w:b/>
                <w:sz w:val="22"/>
              </w:rPr>
              <w:t>完成率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同比</w:t>
            </w:r>
            <w:r>
              <w:rPr>
                <w:rFonts w:ascii="宋体" w:hAnsi="宋体" w:cs="宋体"/>
                <w:b/>
                <w:sz w:val="22"/>
              </w:rPr>
              <w:t>会员消费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增长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旗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  <w:highlight w:val="red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二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一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南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一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  <w:highlight w:val="red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邑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二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南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二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北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一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南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一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二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邑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津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邛崃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北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江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邑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南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崇州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崇州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邑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邛崃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邛崃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都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都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北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崇州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江堰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邛崃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江堰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津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江堰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江堰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津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江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都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江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旗舰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北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江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都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崇州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旗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旗舰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说明：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月销售增长</w:t>
      </w:r>
      <w:r>
        <w:rPr>
          <w:rFonts w:ascii="仿宋_GB2312" w:hAnsi="仿宋_GB2312" w:cs="仿宋_GB2312" w:eastAsia="仿宋_GB2312"/>
          <w:b/>
          <w:bCs/>
          <w:sz w:val="28"/>
        </w:rPr>
        <w:t>片区或门店对比数据为</w:t>
      </w:r>
      <w:r>
        <w:rPr>
          <w:rFonts w:eastAsia="仿宋_GB2312" w:cs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cs="仿宋_GB2312" w:eastAsia="仿宋_GB2312"/>
          <w:b/>
          <w:bCs/>
          <w:sz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</w:rPr>
        <w:t>月与</w:t>
      </w:r>
      <w:r>
        <w:rPr>
          <w:rFonts w:eastAsia="仿宋_GB2312" w:cs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cs="仿宋_GB2312" w:eastAsia="仿宋_GB2312"/>
          <w:b/>
          <w:bCs/>
          <w:sz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</w:rPr>
        <w:t>月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环比</w:t>
      </w:r>
      <w:r>
        <w:rPr>
          <w:rFonts w:ascii="仿宋_GB2312" w:hAnsi="仿宋_GB2312" w:cs="仿宋_GB2312" w:eastAsia="仿宋_GB2312"/>
          <w:b/>
          <w:bCs/>
          <w:sz w:val="28"/>
        </w:rPr>
        <w:t>，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1-6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月销售增长片区或门店对比数据为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1-6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月与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1-6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月同比，</w:t>
      </w:r>
      <w:r>
        <w:rPr>
          <w:rFonts w:ascii="仿宋_GB2312" w:hAnsi="仿宋_GB2312" w:cs="仿宋_GB2312" w:eastAsia="仿宋_GB2312"/>
          <w:b/>
          <w:bCs/>
          <w:sz w:val="28"/>
        </w:rPr>
        <w:t>标红色是销售额增长的门店。完成率是本月任务完成情况，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28"/>
        </w:rPr>
        <w:t>会员消费占比是本月会员销售（或年会员销售占比）占比数据。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1-6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月会员消费增长额为同比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</w:rPr>
        <w:t>月营运动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简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为</w:t>
      </w:r>
      <w:r>
        <w:rPr>
          <w:rFonts w:ascii="仿宋_GB2312" w:hAnsi="仿宋_GB2312" w:cs="仿宋_GB2312" w:eastAsia="仿宋_GB2312"/>
          <w:sz w:val="24"/>
          <w:szCs w:val="24"/>
        </w:rPr>
        <w:t>“服务质量季”的总结表彰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活动前期工作做准备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如：微电影的拍摄、活动礼品的采购、邀约厂家人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品类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、完成九大单品考核方案并下发到各门店，并要求各小组及片区每周进行销售跟踪及通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日九大单品多数品种未按进度完成。其中天胶、藿香、美美、复方熊胆薄荷含片、太极钙销售进度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，各片区及门店务必引起重视，加快进度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4-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月天胶销售挂零门店：大邑片区四家、东北片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家、东南片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家、西北片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家、新津片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家；美美销售挂零门店：光华一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家；藏药销售挂零门店：东北片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家、东南片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组织了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员工内购活动，共计筛选品种</w:t>
      </w:r>
      <w:r>
        <w:rPr>
          <w:rFonts w:eastAsia="仿宋_GB2312" w:cs="仿宋_GB2312" w:ascii="仿宋_GB2312" w:hAnsi="仿宋_GB2312"/>
          <w:sz w:val="24"/>
          <w:szCs w:val="24"/>
        </w:rPr>
        <w:t>58</w:t>
      </w:r>
      <w:r>
        <w:rPr>
          <w:rFonts w:ascii="仿宋_GB2312" w:hAnsi="仿宋_GB2312" w:cs="仿宋_GB2312" w:eastAsia="仿宋_GB2312"/>
          <w:sz w:val="24"/>
          <w:szCs w:val="24"/>
        </w:rPr>
        <w:t>个，实现内购销售</w:t>
      </w:r>
      <w:r>
        <w:rPr>
          <w:rFonts w:eastAsia="仿宋_GB2312" w:cs="仿宋_GB2312" w:ascii="仿宋_GB2312" w:hAnsi="仿宋_GB2312"/>
          <w:sz w:val="24"/>
          <w:szCs w:val="24"/>
        </w:rPr>
        <w:t>16822</w:t>
      </w:r>
      <w:r>
        <w:rPr>
          <w:rFonts w:ascii="仿宋_GB2312" w:hAnsi="仿宋_GB2312" w:cs="仿宋_GB2312" w:eastAsia="仿宋_GB2312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筛选了各小类主推品种，并开展了第一批一句话卖点征集活动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首批各小类拳头产品共计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，各片区及门店均积极参与，共计征集一句话卖点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7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条，每个产品采纳一条，其中光华店被选中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促销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公司大型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开展了“父亲节”主题活动，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参与，活动期间销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0.5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，对比活动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数据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.54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同比去年销售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.79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片区广场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月开展广场活动，共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，效果较好，都有不同程度的增长，活动期间共计销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9.8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，增长比例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.7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中枣子巷店活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销售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，增幅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3.42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客流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1.31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客单价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1.31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府城大道活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销售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9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，增幅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3.86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效果较好，希望能继续保持，并持续增长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月广场活动只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（新园大道、洪川小区、旗舰店、浆洗店）未达到目标增长比例，其中旗舰店对比上月日均销售下降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.5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希望这些门店在今后开展活动时，应提前做好准备工作，邀请厂家等，保证达到活动增长的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单店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月开展单店活动，共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，活动期间共计销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2.6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，增长比例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4.7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中西部店活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销售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9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，销售增幅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5.23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客流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.16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客单价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9.15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金带街店活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销售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4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，毛利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7.85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销售增幅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0.19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效果较好，希望能继续保持，并持续增长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月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未达到预计增长目标，其中新津正东店活动期间对比上月日均销售下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.96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希望在今后的活动中能提前做好充分的准备，再接再厉，向做的好的门店学习并改进。其中新津兴义店、南丰路店虽然销售都有所增长，但毛利率都有不同程度的下降，希望在今后的活动中，应特别注意开展活动的方案及活动期间销售品种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余门店都有不同程度的增长，继续加油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限时抢购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月开展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限时抢购活动，在门店店长、店员和片长的共同努力下，活动期间共计销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4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。参与门店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（五里墩、重庆路店、五津西路、白马寺、邓双店、黄金路店、大邑子龙店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平价药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杉板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1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大源北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3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营兴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9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共产生销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.2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基础管理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开展了第五期的会员健康大讲堂活动，本期主讲内容《经络养生与疼痛调理》，此次活动优点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本期讲座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现场互动的氛围非常好，反响很热烈，体验式的讲座，让会员们感到非常新颖及喜爱。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现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讲师与会员互动</w:t>
      </w:r>
      <w:r>
        <w:rPr>
          <w:rFonts w:ascii="仿宋_GB2312" w:hAnsi="仿宋_GB2312" w:cs="仿宋_GB2312" w:eastAsia="仿宋_GB2312"/>
          <w:sz w:val="24"/>
          <w:szCs w:val="24"/>
        </w:rPr>
        <w:t>环节，各参会会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都非常</w:t>
      </w:r>
      <w:r>
        <w:rPr>
          <w:rFonts w:ascii="仿宋_GB2312" w:hAnsi="仿宋_GB2312" w:cs="仿宋_GB2312" w:eastAsia="仿宋_GB2312"/>
          <w:sz w:val="24"/>
          <w:szCs w:val="24"/>
        </w:rPr>
        <w:t>积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参与</w:t>
      </w:r>
      <w:r>
        <w:rPr>
          <w:rFonts w:ascii="仿宋_GB2312" w:hAnsi="仿宋_GB2312" w:cs="仿宋_GB2312" w:eastAsia="仿宋_GB2312"/>
          <w:sz w:val="24"/>
          <w:szCs w:val="24"/>
        </w:rPr>
        <w:t>，踊跃提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主讲师很好的带动了现场氛围，让会员们积极、投入的参与进来，让会员们听后意犹未尽、受益匪浅。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本期讲座现场，设立了产品展示区（艾绒柱、随身灸、温灸棒、纯艾条、艾草沐浴包），现场成交金额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1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重点销售工作：为进一步解剖门店客流下滑原因，营运部已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各片区</w:t>
      </w:r>
      <w:r>
        <w:rPr>
          <w:rFonts w:ascii="仿宋_GB2312" w:hAnsi="仿宋_GB2312" w:cs="仿宋_GB2312" w:eastAsia="仿宋_GB2312"/>
          <w:sz w:val="24"/>
          <w:szCs w:val="24"/>
        </w:rPr>
        <w:t>逐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片、</w:t>
      </w:r>
      <w:r>
        <w:rPr>
          <w:rFonts w:ascii="仿宋_GB2312" w:hAnsi="仿宋_GB2312" w:cs="仿宋_GB2312" w:eastAsia="仿宋_GB2312"/>
          <w:sz w:val="24"/>
          <w:szCs w:val="24"/>
        </w:rPr>
        <w:t>店进行论证、跟踪实施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现已经论证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督导检查主题：每日一题、一课的学习，夏季陈列，服药提示的使用，收银台拆零找零药品，社保大金额刷卡登记，交接班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2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营运部重点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2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01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公司销售指标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390.5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,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46.3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万，共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（请大家努力加油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公司</w:t>
      </w:r>
      <w:r>
        <w:rPr>
          <w:rFonts w:ascii="仿宋_GB2312" w:hAnsi="仿宋_GB2312" w:cs="仿宋_GB2312" w:eastAsia="仿宋_GB2312"/>
          <w:sz w:val="24"/>
          <w:szCs w:val="24"/>
        </w:rPr>
        <w:t>计划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召开表彰会</w:t>
      </w:r>
      <w:r>
        <w:rPr>
          <w:rFonts w:ascii="仿宋_GB2312" w:hAnsi="仿宋_GB2312" w:cs="仿宋_GB2312" w:eastAsia="仿宋_GB2312"/>
          <w:sz w:val="24"/>
          <w:szCs w:val="24"/>
        </w:rPr>
        <w:t>，同时以达到提高品牌竞争力，提升服务质量，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为消费者提供更安全专业的健康服务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地点：成都云龙大酒店会议室（青羊区锣鼓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，旁边是瑞恩糖尿病医院）。时间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-16: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品类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第一批拳头产品“一句话卖点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联合用药学习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要求下发到各门店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要求门店每日学习一个产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在销售中积极运用，门店配以插卡宣传，提升各小类拳头产品的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协助完成乐山分分中心各门店经营目录，实现一店一目录，并完成品种过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联合业务部清理倒挂品种，并给出处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促销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公司大型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计划开展“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赠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话费”活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（羊子山、新乐中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底计划在乐山片区开展大型开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广场活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计划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广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单店活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计划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单店活动。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限时抢购活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计划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限时抢购活动，参与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基础管理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 “太极健康大讲堂”主讲内容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老年慢性病健康养生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地点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青羊大道家园路口花园社区二楼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希望各片区片长、店长能重视此次活动，认真对待，加强执行力，邀请真实、有效的会员，让其达到很好效果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重点销售工作：继续抓好客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继续将剩余的片区门店</w:t>
      </w:r>
      <w:r>
        <w:rPr>
          <w:rFonts w:ascii="仿宋_GB2312" w:hAnsi="仿宋_GB2312" w:cs="仿宋_GB2312" w:eastAsia="仿宋_GB2312"/>
          <w:sz w:val="24"/>
          <w:szCs w:val="24"/>
        </w:rPr>
        <w:t>逐店进行论证、跟踪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继续抓好夏季团购，鼓励各门店挣抢团购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督导检查主题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门店现金或长短款管理、</w:t>
      </w:r>
      <w:r>
        <w:rPr>
          <w:rFonts w:ascii="仿宋_GB2312" w:hAnsi="仿宋_GB2312" w:cs="仿宋_GB2312" w:eastAsia="仿宋_GB2312"/>
          <w:sz w:val="24"/>
          <w:szCs w:val="24"/>
        </w:rPr>
        <w:t>拆零药品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大单品的帐货相符、公司下发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本子陈列规范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营运专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975360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ËÎÌå">
    <w:altName w:val="Courier New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Administrator</cp:lastModifiedBy>
  <cp:lastPrinted>2013-11-29T17:56:00Z</cp:lastPrinted>
  <dcterms:modified xsi:type="dcterms:W3CDTF">2014-07-16T07:58:04Z</dcterms:modified>
  <cp:revision>6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