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8032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1.01.1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54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08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双流清泰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由于我家楼下新开一家医院，让我到药房上班，且现在上班的地方离家有点远，特申请离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54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双流清泰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08.2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dc:language>en-US</dc:language>
  <cp:lastModifiedBy>Administrator</cp:lastModifiedBy>
  <cp:lastPrinted>2014-07-25T09:48:00Z</cp:lastPrinted>
  <dcterms:modified xsi:type="dcterms:W3CDTF">2014-07-25T06:36:1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