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川太药连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门店设备维护、维修、管理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规范公司设备维护、维修、管理工作，确保设备保持良好工作状态，提高设备维修效率，切实降低设备管理成本，结合公司实际情况，现对门店设备维护、维修、管理作如下规定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适用范围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切片机、粉粹机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煎药机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发电机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电子秤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保险柜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冰柜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设备管理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门店由店长或店长指定专人为设备管理责任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门店应建立设备管理台账（附件一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设备维护、维修及流程规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切片机、粉粹机维护、维修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切片机、粉碎机的使用严格按《中药切片机操作规范》、《粉碎机操作规范》要求操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单次维修费用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以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含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）：门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厂家（附件六）进行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门店做好维修记录（附件二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单次维修费用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以上：门店参照《切片机、粉粹机零部件价格表》（附件四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填写《设备报修申请单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附件三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片区主管审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办公室责任人审核、登记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办公室分管领导审签→办公室向门店反馈领导审签意见→门店联系厂家进行设备维修→门店完善设备维修记录（附件二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切片机、粉粹机的维修费用由办公室凭厂家正式发票按财务要求统一报销，费用计入对应的维修设备门店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切片机、粉碎机非正常损坏（维护不当或未按规范要求操作等）：门店联系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自行承担维修费用（公司不予报销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 煎药机维护、维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煎药机的使用严格按《煎药机操作规范》要求操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单次维修费用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以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含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元）：门店参照《煎药机配件更换价格表》（附件五）填写《设备报修申请单》（附件三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片区主管审签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室审核、登记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办公室通知厂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行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门店做好维修记录（附表二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邮件向办公室反馈维修结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单次维修费用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以上：门店参照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《煎药机配件收费价格表》（附件五）填写《设备报修申请单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附件三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片区主管审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营运部负责人审签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办公室责任人审核、登记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办公室分管领导审签→办公室联系厂家进行维修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门店做好维修记录（附表二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邮件向办公室反馈维修结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煎药机维修费用的结算由办公室凭厂家正式发票、门店负责人签字确认的维修单按财务要求统一报销，费用计入维修设备发生的门店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煎药机非正常损坏（维护不当或未按操作规范使用等）：门店填写《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设备报修申请单》（注明自行承担费用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报办公室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办公室联系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自行承担维修费用（公司不予报销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 发电机维护、维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发电机维护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发电机实行“谁使用谁维护”的原则。即使用门店进行维护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门店因停电需使用发电机，应寻最近的门店调节使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发电机使用完毕，门店责任人务必及时检查发电机磨损情况、机油情况等，并做好机身保洁，确保移交至其他门店能正常使用。发电机移交时，移交双方填写《发电机移交登记表》（附件七），由片区主管负责监督门店发电机交接手续的办理，并签字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0" w:leader="none"/>
        </w:tabs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发电机维修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以片区为单位，片区主管负责牵头在片区内考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-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维修点，择优定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进行维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发电机正常折损：门店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填写《设备报修申请单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附件三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片区主管审签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联系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结算维修费用并上报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片区主管审核→办公室审核、登记→办公室分管领导审核→按财务要求报销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、发电机非正常损坏（维护、使用不当等原因）：门店联系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自行承担维修费用（公司不予报销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、发电机发生故障务必及时维修，门店因拖延时间或推卸责任未及时维修造成发电机无法正常使用的，根据情节轻重，对门店店长和责任人分别处以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00-100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元罚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电子秤维修：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片区为单位，片区主管负责牵头在片区内考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-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衡器维修点，择优定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进行维修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电子秤正常折损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门店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填写《设备报修申请单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附件三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片区主管审签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店长联系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结算维修费用并上报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片区主管审核并签字确认→办公室审核、登记→办公室分管领导审核→按财务要求报销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电子秤非正常损坏（摔倒、被重压等原因）：门店联系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自行承担维修费用（公司不予报销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电子秤的校验、检测等按质管部要求执行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五） 保险柜维修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保险柜正常折损：门店向厂家询价后填写《设备报修申请单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附件三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片区主管审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办公室责任人审核、登记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门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厂家（附件六）进行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结算维修费用并上报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片区主管审核并签字确认→办公室审核、登记→办公室分管领导审核→按财务要求报销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保险柜非正常损坏（忘记密码、违规操作等）：门店联系维修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门店自行承担维修费用（公司不予报销）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（六）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冰柜维修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片区为单位，片区主管负责牵头在片区内考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-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医用冰柜维修点，择优定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进行维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门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填写《设备报修申请单》（附件三）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片区主管审签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办公室责任人审核、登记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→办公室分管领导审签→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办公室向门店反馈领导审签意见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→门店联系维修点进行维修→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门店结算维修费用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→门店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按财务要求报销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门店设备维护、维修管理流程图（附件八）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设备报废应严格按《办公物资管理办法》规定执行，处理报废设备的残值交财务部入帐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六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门店设备发生故障后应及时报修，无故拖延维修时间造成经济损失的，要求按损失金额对店长和设备责任人进行赔偿；对故障、损坏设备未报修或未报公司擅自变卖或丢弃的，要求责任人按照设备购买折旧价格进行赔偿；在使用设备过程中由于操作不当造成损坏无法修复的，要求责任人按照设备购进成本进行赔偿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七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所有设备维修费用必须凭正规发票如实报销。如有虚报，退还虚报金额，并对门店处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0-1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次的罚款。情节严重的，依法追究其法律责任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本通知自发文之日起执行！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一：《设备管理台帐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二：设备维修记录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三：《设备报修申请单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四：《切片机、粉碎机零部件价格表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五：《熬药机配件更换价格表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六：厂家联系方式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七：《发电机移交登记表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八：门店设备维修管理流程图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四年五月二十日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门店设备  维护  维修  管理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 核对：周璇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6"/>
        </w:tabs>
        <w:ind w:left="1406" w:hanging="855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406"/>
        </w:tabs>
        <w:ind w:left="1406" w:hanging="855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270"/>
        </w:tabs>
        <w:ind w:left="12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9:00Z</dcterms:created>
  <dc:creator>ox</dc:creator>
  <dc:description/>
  <dc:language>en-US</dc:language>
  <cp:lastModifiedBy>admin</cp:lastModifiedBy>
  <cp:lastPrinted>2014-05-21T10:49:00Z</cp:lastPrinted>
  <dcterms:modified xsi:type="dcterms:W3CDTF">2014-07-25T03:09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