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西部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月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7.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7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海燕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>灭火器被货物遮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>库房消防栓被杂物阻挡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已经</w:t>
            </w:r>
            <w:r>
              <w:rPr>
                <w:sz w:val="48"/>
                <w:szCs w:val="48"/>
              </w:rPr>
              <w:t>对遮挡灭火器、阻挡消防栓的杂物进行清理；并对凌乱的库房进行整理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对遮挡灭火器、阻挡消防栓的杂物进行清理；并对凌乱的库房进行整理。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杨素芬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1:00Z</dcterms:created>
  <dc:creator>User</dc:creator>
  <dc:description/>
  <cp:keywords/>
  <dc:language>en-US</dc:language>
  <cp:lastModifiedBy>user</cp:lastModifiedBy>
  <dcterms:modified xsi:type="dcterms:W3CDTF">2014-07-25T03:21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