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郫县店申请变更门店质管员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店由于原质管员胡丽已于</w:t>
            </w:r>
            <w:r>
              <w:rPr/>
              <w:t>2014.7.26</w:t>
            </w:r>
            <w:r>
              <w:rPr/>
              <w:t>离职，现申请门店质管员唐燕</w:t>
            </w:r>
            <w:r>
              <w:rPr/>
              <w:t>.</w:t>
            </w:r>
            <w:r>
              <w:rPr/>
              <w:t>望领导批准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郫县东大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燕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53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4-07-25T01:56:00Z</dcterms:modified>
  <cp:revision>1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