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都区新泰西路店维修空调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门店空调线路被老鼠咬坏，无法使用，现申请维修！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都马超东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朝霞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1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7-24T09:15:00Z</dcterms:modified>
  <cp:revision>3</cp:revision>
  <dc:subject/>
  <dc:title>   太极大药房公文呈报单</dc:title>
</cp:coreProperties>
</file>