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增加门店吊扇的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崔家店因去年店面分租，门店吊扇减少，现仅有</w:t>
            </w:r>
            <w:r>
              <w:rPr/>
              <w:t>2</w:t>
            </w:r>
            <w:r>
              <w:rPr/>
              <w:t>个吊扇。本店太阳当西晒，下午门店温度比较高，为营造适当清凉购药环境，特申请增加吊风扇</w:t>
            </w:r>
            <w:r>
              <w:rPr/>
              <w:t>2</w:t>
            </w:r>
            <w:r>
              <w:rPr/>
              <w:t>个。望领导批准为谢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家店</w:t>
            </w:r>
            <w:r>
              <w:rPr>
                <w:rFonts w:eastAsia="Times New Roman"/>
              </w:rPr>
              <w:t xml:space="preserve"> 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丰燕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4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4-07-22T08:03:00Z</dcterms:modified>
  <cp:revision>12</cp:revision>
  <dc:subject/>
  <dc:title>   太极大药房公文呈报单</dc:title>
</cp:coreProperties>
</file>