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4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拆除二楼中医坐诊店招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二楼中医坐诊的店招在昨日被风损坏，由于二楼目前在转租中，不需要店招，特建议公司安排专人对损坏的店招进行拆除，望领导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王艳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报领导批示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4.7.24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2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4-07-24T06:14:00Z</dcterms:modified>
  <cp:revision>4</cp:revision>
  <dc:subject/>
  <dc:title>成都管理机构公文呈报单                                                                                                                   </dc:title>
</cp:coreProperties>
</file>