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</w:t>
      </w:r>
      <w:r>
        <w:rPr/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中医诊室用桌椅的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因我店新开中医诊室，特申请由办公室统一购买坐诊医生用办公桌一张，木质靠背椅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把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妥否，请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环南一段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祝燕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请领导批准。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张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06:00Z</dcterms:created>
  <dc:creator>yida</dc:creator>
  <dc:description/>
  <dc:language>en-US</dc:language>
  <cp:lastModifiedBy>Administrator</cp:lastModifiedBy>
  <dcterms:modified xsi:type="dcterms:W3CDTF">2014-07-24T02:11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