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员申请发放未休年休补贴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各位领导，因都江堰店营业员杨兴秀于</w:t>
            </w:r>
            <w:r>
              <w:rPr>
                <w:sz w:val="28"/>
              </w:rPr>
              <w:t>2014.7.25</w:t>
            </w:r>
            <w:r>
              <w:rPr>
                <w:sz w:val="28"/>
              </w:rPr>
              <w:t>即将离职，前期门店因人手不够，杨兴秀的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天年假没能安排休息，现特向公司申请按照去年未休年假标准发放杨兴秀未休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天年假补贴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领导审批。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7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7-23T08:2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