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司现有单品活动；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金银花露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瓶；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膏药买一送一，朱氏，苗药，黄石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1169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31166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31168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31165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31170</w:t>
            </w:r>
            <w:r>
              <w:rPr>
                <w:rFonts w:ascii="新宋体" w:hAnsi="新宋体" w:cs="新宋体" w:eastAsia="新宋体"/>
                <w:szCs w:val="21"/>
              </w:rPr>
              <w:t>）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绵阳买五赠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日平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877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1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24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6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。活动期间有销售，还卖了一个团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提前通知，货品不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活动特价能吸引顾客，但是大多数顾客只购买特价商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3:00Z</dcterms:created>
  <dc:creator>微软用户</dc:creator>
  <dc:description/>
  <cp:keywords/>
  <dc:language>en-US</dc:language>
  <cp:lastModifiedBy>微软用户</cp:lastModifiedBy>
  <dcterms:modified xsi:type="dcterms:W3CDTF">2014-07-23T07:56:00Z</dcterms:modified>
  <cp:revision>19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