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紧急通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区及门店：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因今明两天集团公司及股份公司有重要领导会到门店进行调研，现通知各门店按一下要求进行准备：</w:t>
      </w:r>
    </w:p>
    <w:p>
      <w:pPr>
        <w:pStyle w:val="Normal"/>
        <w:numPr>
          <w:ilvl w:val="0"/>
          <w:numId w:val="1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陈列重点陈列及宣传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(1)</w:t>
      </w:r>
      <w:r>
        <w:rPr>
          <w:sz w:val="24"/>
          <w:szCs w:val="24"/>
          <w:lang w:val="en-US" w:eastAsia="zh-CN"/>
        </w:rPr>
        <w:t>太极水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、有太极水易拉宝的门店将易拉宝陈列在门店进门口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、太极水的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海报张贴在橱窗或收银台附近的显眼处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、宣传资料需放在门店收银台处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藿香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、藿香须进行多点陈列，货架端头、收银台、堆头等，其他陈列处由门店根据实际情况进行陈列。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、有藿香人形立牌的门店须将立牌放在显眼处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藏药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、凡去年打造了藏药花车的门店必须保证花车及装饰物的整洁、卫生，要求样品陈列丰满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、门店藏药海报未损坏的则张贴在橱窗，注意卫生。若已损坏的则不要张贴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、藏药的插卡对应陈列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太极钙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有骨头插卡的插在商品上，并将卖点插卡插在货品处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天胶、美美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、陈列中山中智的位置空出一半进行天胶、美美的陈列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、天胶、美美的其他陈列正常进行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、在天胶陈列处张贴</w:t>
      </w:r>
      <w:r>
        <w:rPr>
          <w:sz w:val="24"/>
          <w:szCs w:val="24"/>
          <w:lang w:val="en-US" w:eastAsia="zh-CN"/>
        </w:rPr>
        <w:t>POP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夏季阿胶流行冲着吃”。模板稍后下发</w:t>
      </w:r>
    </w:p>
    <w:p>
      <w:pPr>
        <w:pStyle w:val="Normal"/>
        <w:numPr>
          <w:ilvl w:val="0"/>
          <w:numId w:val="1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需掌握数据及内容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所有人员需掌握所在门店的每日任务、每月任务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门店上半年销售额前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位产品及毛利额前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位产品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门店会员销售占比、客单价、日均交易笔数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门店现有经营的品规数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各重点品种的卖点</w:t>
      </w:r>
    </w:p>
    <w:p>
      <w:pPr>
        <w:pStyle w:val="Normal"/>
        <w:numPr>
          <w:ilvl w:val="0"/>
          <w:numId w:val="1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服务礼仪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要求各门店注意易容仪表。言谈举止，迎接时热情适度，销售过程中合理推荐。</w:t>
      </w:r>
    </w:p>
    <w:p>
      <w:pPr>
        <w:pStyle w:val="Normal"/>
        <w:numPr>
          <w:ilvl w:val="0"/>
          <w:numId w:val="1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现场管理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各门店必须立即进行清洁，保持门店清洁卫生，不留死角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特别强调：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查看通知后各片长、店长立即安排落实相关事项。店长收到通知后立即微信回复片长。片长负责监督落实。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重点落实门店：旗舰店、十二桥店、西部店、光华店、浆洗街、双林店。这几家门店请片长亲自督促落实，所有事项都落实到位。郊县门店仅片区中心店进行陈列的变化。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sz w:val="24"/>
          <w:szCs w:val="24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23T08:05:00Z</dcterms:modified>
  <cp:revision>0</cp:revision>
  <dc:subject/>
  <dc:title>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