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旗舰店客流增量措施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会员顾客满意度调查流程：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前，店长负责梳理调查内容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，店长和柜组长共同讨论调查内容可行性并修改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开始：服务台当班人员负责发放收集调查表，每周汇总一次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休眠会员顾客“激活”措施流程：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前，店长负责对休眠顾客清理，筛选出有价值的会员信息。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，店长和柜组长讨论该部分会员积分换礼的具体措施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前，将群发短信的公文呈报申请报给营运部，同时门店开始电话通知会员关于积分使用的活动方式，服务台负责积分的兑换和登记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品种补充进度：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至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柜组长代红英负责经典老药清单整理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至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店长负责</w:t>
      </w:r>
      <w:r>
        <w:rPr>
          <w:sz w:val="24"/>
        </w:rPr>
        <w:t>13</w:t>
      </w:r>
      <w:r>
        <w:rPr>
          <w:sz w:val="24"/>
        </w:rPr>
        <w:t>年畅销但</w:t>
      </w:r>
      <w:r>
        <w:rPr>
          <w:sz w:val="24"/>
        </w:rPr>
        <w:t>14</w:t>
      </w:r>
      <w:r>
        <w:rPr>
          <w:sz w:val="24"/>
        </w:rPr>
        <w:t>年缺货品种清单整理，柜组长胡冬梅负责该部分品种引进，同时对妇科类，儿科类品种增加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陈列调整进度表：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前，柜组长和店长共同讨论陈列调整原则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开始，各个柜组长分配到相应的货架，指导货架负责人调整货位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会员健康讲座活动：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主题内容：疼痛健康推拿，主讲人：刘心孝，地点：旗舰店，时间待定。各个柜组长负责会员宣传，每人</w:t>
      </w:r>
      <w:r>
        <w:rPr>
          <w:sz w:val="24"/>
        </w:rPr>
        <w:t>10</w:t>
      </w:r>
      <w:r>
        <w:rPr>
          <w:sz w:val="24"/>
        </w:rPr>
        <w:t>个顾客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品种价格调查：</w:t>
      </w:r>
    </w:p>
    <w:p>
      <w:pPr>
        <w:pStyle w:val="Normal"/>
        <w:ind w:left="720" w:hanging="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前，品种价格调查目录由店长整理品种约</w:t>
      </w:r>
      <w:r>
        <w:rPr>
          <w:sz w:val="24"/>
        </w:rPr>
        <w:t>150</w:t>
      </w:r>
      <w:r>
        <w:rPr>
          <w:sz w:val="24"/>
        </w:rPr>
        <w:t>个</w:t>
      </w:r>
    </w:p>
    <w:p>
      <w:pPr>
        <w:pStyle w:val="Normal"/>
        <w:ind w:firstLine="720"/>
        <w:rPr/>
      </w:pPr>
      <w:r>
        <w:rPr>
          <w:sz w:val="24"/>
        </w:rPr>
        <w:t xml:space="preserve">2 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，完成价格调查，每个营业员</w:t>
      </w:r>
      <w:r>
        <w:rPr>
          <w:sz w:val="24"/>
        </w:rPr>
        <w:t>5</w:t>
      </w:r>
      <w:r>
        <w:rPr>
          <w:sz w:val="24"/>
        </w:rPr>
        <w:t>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4:18:00Z</dcterms:created>
  <dc:creator>微软用户</dc:creator>
  <dc:description/>
  <cp:keywords/>
  <dc:language>en-US</dc:language>
  <cp:lastModifiedBy>微软用户</cp:lastModifiedBy>
  <dcterms:modified xsi:type="dcterms:W3CDTF">2014-07-09T04:10:00Z</dcterms:modified>
  <cp:revision>14</cp:revision>
  <dc:subject/>
  <dc:title/>
</cp:coreProperties>
</file>