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围城北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25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6.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81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27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通过活动提升了客单价，万艾可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片赠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片活动，中山中智</w:t>
                                        </w:r>
                                        <w:r>
                                          <w:rPr/>
                                          <w:t>100</w:t>
                                        </w:r>
                                        <w:r>
                                          <w:rPr/>
                                          <w:t>元省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元，为这次活动的一大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门店这段时间属于淡季，学校放假，无流动人口，客流量少，建议下次做活动避开放假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6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过活动提升了客单价，万艾可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片赠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片活动，中山中智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元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元，为这次活动的一大亮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门店这段时间属于淡季，学校放假，无流动人口，客流量少，建议下次做活动避开放假时间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蔡国英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23T0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