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1279,134110,134149,126309,53688,65392,115432,615733,46656,46654,46652,46650,69262,46651,46649,67960,134182,72576,8442,73589,70926,86540,131231,75031,54753,1191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05:00Z</dcterms:created>
  <dc:creator>微软用户</dc:creator>
  <dc:description/>
  <cp:keywords/>
  <dc:language>en-US</dc:language>
  <cp:lastModifiedBy>微软用户</cp:lastModifiedBy>
  <dcterms:modified xsi:type="dcterms:W3CDTF">2014-07-23T04:18:00Z</dcterms:modified>
  <cp:revision>4</cp:revision>
  <dc:subject/>
  <dc:title>玉双店店今日销售2367</dc:title>
</cp:coreProperties>
</file>