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27,402,2114,660,1753,1570,132559,2022,2250,54224,9635,3885,23977,16672,15180,106229,5880,1982,13248,27623,54126,46776,40393,45501,83772,83305,1407,71520,1312,1328,2370,83304,83270,83266,58451,14057,56449,23868,24831,1490,1874,41077,3807,2359,94186,17301,26299,36939,117371,9411,35100,35102,35101,1486,1846,124803,11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05:00Z</dcterms:created>
  <dc:creator>微软用户</dc:creator>
  <dc:description/>
  <cp:keywords/>
  <dc:language>en-US</dc:language>
  <cp:lastModifiedBy>微软用户</cp:lastModifiedBy>
  <dcterms:modified xsi:type="dcterms:W3CDTF">2014-07-23T04:13:00Z</dcterms:modified>
  <cp:revision>3</cp:revision>
  <dc:subject/>
  <dc:title>玉双店店今日销售2367</dc:title>
</cp:coreProperties>
</file>